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9 сентября́ 2018 го́да. Неде́ля 15 по Пятидеся́тнице. Прп. Пи́мена Великого. Глас 6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уди́лищу Пила́тову предстои́т хотя́/ беззако́нному суду́, я́ко суди́мь, Судия́,/ и от руки́ непра́вды по лицу́ зауша́ется Бог,// его́же трепе́щут земля́, и небе́сная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осте́рл еси́ боже́ственнеи дла́ни Твои́, Спа́се,/ на пречи́стем Твое́м и живоно́снем Кресте́:/ и собра́л еси́ язы́ки в позна́ние Твое́, Влады́ко,// покланя́ющияся, Го́споди, сла́вному Твоему́ распя́тию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тоя́ше, слез исто́чники испуща́ющи, Пренепоро́чная/ при Кресте́ Твое́м, Спа́се,/ я́же от ребра́ Твоего́ ка́пли крове́й зря́щи, Христе́,// и Твою́ безприкла́дную ми́лость сла́вящ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́ков ча́яние, Иа́ков из Тебе́ воплоща́емаго/ предзря́ше та́йно у́мныма очи́ма Бо́га,// изба́вльшаго нас хода́тайством Твои́м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еплото́ю Уте́шителя, о́тче, согрева́емо се́рдце твое́,// лед де́монский и страсте́й зи́му разруши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 xml:space="preserve">глем Боже́ственнаго стра́ха опали́в страсте́й вещь,/ был еси́ разсужде́ния свети́льник,// безстра́стие же, блаже́нне, о́гненно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z w:val="6"/>
          <w:szCs w:val="6"/>
        </w:rPr>
      </w:pPr>
      <w:r>
        <w:rPr>
          <w:rFonts w:eastAsia="MS Mincho;?l?r ???f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ося́ на ра́ме, о́тче, крест твой,/ после́довал еси́ Зову́щему любо́вию// и свети́льник мона́хов бы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его́ мя спаса́ет Сло́во Пребоже́ственное,/ бла́гостию восхоте́в из чре́ва Твоего́ воплоти́тися,// Чи́стая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гро́бе тридне́вствовавый/ воскреси́л еси́ животворя́щим воста́нием Твои́м пре́жде умерщвле́нныя,/ и осужде́ния разреши́вшеся, ра́достно веселя́хуся,// се избавле́ние прише́л еси́, Го́споди, взыва́ющ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а́ва Твоему́ воста́нию, Спа́се наш,/ я́ко нас от а́да тле́ния, и сме́рти изба́вил еси́, я́ко Всеси́лен,/ и пою́ще глаго́лем:// несть свят ра́зве Тебе́, Го́споди Человеколю́бче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от Тебе́ ро́ждшагося я́ко ви́дела еси́ уя́звлена копие́м,/ уязви́лася еси́ се́рдцем, Пресвята́я всенепоро́чная,/ и ужаса́ющися глаго́лала еси́:// что Тебе́ воздаде́, Ча́до, наро́д пребеззако́нный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е́ся, го́ру у́мную ви́дев Тя проро́к Дании́л,/ из нея́же ка́мень отсече́ся кроме́ рук:// и де́монская ка́пища, Богома́ти, кре́пко сокруш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оя́нию всено́щному твоему́ удиви́шася А́нгели,// и́бо тех име́л еси́ споспе́шников и́же к Бо́гу в моли́тва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лепоту́ оттря́сл еси́ страсте́й от ума́ твоего́ оче́с,// те́мже прозира́л еси́ чи́сто Неви́димаго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z w:val="6"/>
          <w:szCs w:val="6"/>
        </w:rPr>
      </w:pPr>
      <w:r>
        <w:rPr>
          <w:rFonts w:eastAsia="MS Mincho;?l?r ???f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млеко́м воздержа́ния воспита́вся, Пи́мене преподо́бне,// на высоту́ доброде́телей возвы́сился еси́ в соверше́нное безстра́ст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И</w:t>
      </w:r>
      <w:r>
        <w:rPr/>
        <w:t>ме́я Тя Помо́щницу,/ враго́в стремле́ния, Чи́стая, не убою́ся:// име́я Тя Предста́тельницу, тех побежда́ю полк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>
          <w:sz w:val="20"/>
          <w:szCs w:val="20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прп. Пи́мена Вели́кого, глaс 4, подо́бен:  «Яви́лся еси́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>
          <w:spacing w:val="-6"/>
        </w:rPr>
        <w:t>ве́тлых по́двиг твои́х, преподо́бне о́тче,/ наста́ днесь свята́я па́мять твоя́,/ ду́ши благочести́вых веселя́щи,/ Пи́мене Богому́дре,// о́тче наш преподо́бне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тле́нныя сла́сти и молвы́ мирски́я вседу́шно возненави́дев/ и Христа́ возжела́в, Крест его́ взем на свою́ ра́му,/ после́довал еси́ ему́ неосла́бным жела́нием/ и, воздержа́нии подви́гся, невеще́ственно стяжа́л еси́ житие́,/ в посте́х, и слеза́х, и моли́твах непреста́нных./ Те́мже и Спас тебе́ дарова́ Ца́рство Небе́сное,/ сподо́бль незаходи́маго све́та и зари́ непристу́пныя,// Пи́мене Богому́дре, о́тче наш преподо́бн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еда́лен прп. Пи́мена, гла́с 3, подо́бен: «Боже́ственныя ве́ры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асо́м от Го́спода, сего́ овча́ яви́лся еси́ кро́тко,/ сопроти́вныя, блаже́нне, во́лки побежда́я,/ и, сконча́в Боже́ственный по́двиг твой,/ в Небе́сную огра́ду всели́лся еси́, о́тче преподо́бне.// Христа́ Бо́га приле́жно моли́ дарова́ти нам ве́лию ми́лост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color w:val="FF0000"/>
          <w:spacing w:val="-8"/>
          <w:w w:val="96"/>
          <w:sz w:val="6"/>
          <w:szCs w:val="6"/>
        </w:rPr>
      </w:pPr>
      <w:r>
        <w:rPr>
          <w:color w:val="FF0000"/>
          <w:spacing w:val="-8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из Мине́и, гас 3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Б</w:t>
      </w:r>
      <w:r>
        <w:rPr/>
        <w:t>оже́ственнаго естества́ не отлу́чся, плоть быв во чре́ве Твое́м,/ но </w:t>
      </w:r>
      <w:hyperlink r:id="rId2">
        <w:r>
          <w:rPr>
            <w:rStyle w:val="InternetLink"/>
          </w:rPr>
          <w:t>Бог</w:t>
        </w:r>
      </w:hyperlink>
      <w:r>
        <w:rPr/>
        <w:t xml:space="preserve"> вочелове́чся и пребы́сть,/ И́же по рождестве́ ма́терь Тя Де́ву, я́ко пре́жде рождества́, сохрани́в Всенепоро́чну, еди́н Госпо́дь.// Того́ приле́жно моли́ дарова́ти нам ве́лию ми́лость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́й крест Твой почита́ем, и гво́зди, Христе́,/ и свято́е копие́ с тро́стию, вене́ц и́же от те́рний,// и́миже от а́дова истле́ния изба́вихом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роб, Спа́се, Тя подъя́т во́лею ме́ртва о нас я́вльшагося,/ но ника́коже возмо́же, Сло́ве, удержа́ти:// я́ко Бог бо воскре́сл еси́, спаса́я род наш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городи́тельнице Присноде́во,/ Спа́са Христа́ челове́ком ро́ждшая,/ от бед и мук изба́ви нас,/ прибега́ющих ве́рою к боже́ственному покро́ву Твоему́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ь процвете́, зако́н преста́ Тобо́ю, Всесвята́я:/ Ты бо, Чи́стая, родила́ еси́ Го́спода,// подаю́щаго нам, Присноде́во, оставле́ни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Н</w:t>
      </w:r>
      <w:r>
        <w:rPr/>
        <w:t xml:space="preserve">ескве́рное зерца́ло, уте́шительную зарю́ прие́м, Богоно́се, был еси́// и прия́телище Боже́ственных восхожде́ний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апая́емо дре́во слеза́ми яви́лся еси́, о́тче, высокора́слено,// воздержа́нием удобря́емо и плоды́ Боже́ственными направля́емо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z w:val="6"/>
          <w:szCs w:val="6"/>
        </w:rPr>
      </w:pPr>
      <w:r>
        <w:rPr>
          <w:rFonts w:eastAsia="MS Mincho;?l?r ???f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зде́лал еси́ ни́ву твоего́ ума́ боле́зньми воздержа́ния,// доброде́телей клас многопло́ден и чуде́с благода́ть разпл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Д</w:t>
      </w:r>
      <w:r>
        <w:rPr/>
        <w:t>е́вства сосу́де и невмести́маго естества́ селе́ние,// ду́шу мою́ просвети́ омраче́нную, Богоневе́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</w:r>
      <w:r>
        <w:rPr>
          <w:b/>
          <w:color w:val="FF0000"/>
          <w:spacing w:val="-6"/>
          <w:w w:val="97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И́</w:t>
      </w:r>
      <w:r>
        <w:rPr>
          <w:spacing w:val="-6"/>
          <w:w w:val="97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дре́ва во Еде́ме прельсти́выйся, в тлю поползе́ родонача́льник,/ преслу́шавый, Го́споди, за́поведи Твоя́, Преблаги́й:/ но сего́ Кресто́м па́ки возве́л еси́ в пе́рвую добро́ту,// послушли́в Отцу́, Спа́се, бы́вый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́ю сме́ртию, Бла́же, сме́рти потреби́ся держа́ва,/ исто́чник жи́зни нам источи́, и безсме́ртие дарова́ся:/ сего́ ра́ди погребе́нию Твоему́ и воскресе́нию ве́рою покланя́емся,// и́мже, я́ко Бог, мир весь просвети́л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Ж</w:t>
      </w:r>
      <w:r>
        <w:rPr/>
        <w:t>ивы́й на небесе́х и Творе́ц всех Госпо́дь,/ во Твою́, Всенепоро́чная, всели́ся неизрече́нно утро́бу,/ просла́вивый Тя, превы́шшую небе́с,/ и святе́йшую чино́в невеще́ственных:// те́мже ны́не, и́же на земли́, Тя ублажа́ем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Д</w:t>
      </w:r>
      <w:r>
        <w:rPr>
          <w:spacing w:val="2"/>
        </w:rPr>
        <w:t>а рыда́ет собра́ние злочести́вых,/ не пропове́дающих Тя я́ве Чи́стую Богома́терь:/ Ты бо врата́ Бо́жия све́та яви́лася еси́ нам,// мрак прегреше́ний разгоня́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  <w:spacing w:val="2"/>
        </w:rPr>
        <w:t>В</w:t>
      </w:r>
      <w:r>
        <w:rPr>
          <w:spacing w:val="2"/>
        </w:rPr>
        <w:t xml:space="preserve">ар поне́с, сла́вне, дневны́й,// ра́дости сподо́бился еси́ Го́спода твоего́, преподо́бн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2"/>
          <w:sz w:val="6"/>
        </w:rPr>
      </w:pPr>
      <w:r>
        <w:rPr>
          <w:b/>
          <w:i/>
          <w:color w:val="FF0000"/>
          <w:spacing w:val="2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В</w:t>
      </w:r>
      <w:r>
        <w:rPr>
          <w:spacing w:val="2"/>
        </w:rPr>
        <w:t xml:space="preserve">оздержа́ния удо́лий сладково́нен прозя́бл еси́ шипо́к,// дыха́нии Бо́жия ра́зума благово́нствуя концы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z w:val="6"/>
          <w:szCs w:val="6"/>
        </w:rPr>
      </w:pPr>
      <w:r>
        <w:rPr>
          <w:rFonts w:eastAsia="MS Mincho;?l?r ???f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2"/>
        </w:rPr>
        <w:t>П</w:t>
      </w:r>
      <w:r>
        <w:rPr>
          <w:spacing w:val="2"/>
        </w:rPr>
        <w:t>е́рвее вельми́ хваля́щагося, о́тче, зми́я,// к земли́ смири́л еси́, смире́нием огра́ждь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b/>
          <w:color w:val="FF0000"/>
          <w:spacing w:val="2"/>
        </w:rPr>
        <w:t>Д</w:t>
      </w:r>
      <w:r>
        <w:rPr>
          <w:spacing w:val="2"/>
        </w:rPr>
        <w:t>е́ву по рождестве́ пое́м Тя, Богоро́дице:// Ты бо Бо́га Сло́ва пло́тию ми́ру роди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́йца и пророкоуби́йца бысть евре́йское мно́жество:/ я́ко бо проро́ки дре́вле, и́стины су́щия та́йныя лучи́, уби́ти не убоя́ся:/ си́це и ны́не Го́спода, его́же пропове́даху они́ тогда́,/ за́вистию влеко́ми уби́ша,// но нам бысть живо́т умерщвле́ние Его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w w:val="98"/>
        </w:rPr>
        <w:t>Я</w:t>
      </w:r>
      <w:r>
        <w:rPr>
          <w:w w:val="98"/>
        </w:rPr>
        <w:t>т был еси́, но не удержа́н, Спа́се, во гро́бе,/ а́ще бо и во́лею вкуси́л еси́ сме́рти, Сло́ве,/ но воскре́сл еси́, я́ко Бог безсме́ртен,/ совоздви́гнувый у́зники су́щия во а́де,// и ра́дость жена́м вме́сто печа́ли пре́жния, па́ки премени́вый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че́стен Твой и ску́ден яви́ся вид плотски́й/ па́че челове́ков, во вре́мя стра́сти:/ и́бо Божества́ существо́м, красе́н добро́тою Дави́ду показа́ся:/ но жезло́м Твоего́ ца́рствия враго́в сотры́й кре́пость, глаго́лаше Чи́стая:// о Сы́не мой и Бо́же, от гро́ба воста́ни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знемо́же, и сень ми́мо и́де,/ па́че ума́ и смы́сла я́вльшейся ми благода́ти,/ е́же от Тебе́, Де́во, рождества́,// Бо́га и Спа́са, многопе́тая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У</w:t>
      </w:r>
      <w:r>
        <w:rPr/>
        <w:t xml:space="preserve">мертви́в теле́сная стремлени́я мно́гими по́двиги,// к жи́зни безсме́ртней отше́л еси́, Пи́мене досточу́дн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2"/>
          <w:sz w:val="6"/>
        </w:rPr>
      </w:pPr>
      <w:r>
        <w:rPr>
          <w:b/>
          <w:i/>
          <w:color w:val="FF0000"/>
          <w:spacing w:val="2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держа́ние при́сно, моли́тву и любо́вь нелицеме́рну стяжа́в, преподо́бне,// нескве́рно Бо́жие яви́лся еси́ зерца́ло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z w:val="6"/>
          <w:szCs w:val="6"/>
        </w:rPr>
      </w:pPr>
      <w:r>
        <w:rPr>
          <w:rFonts w:eastAsia="MS Mincho;?l?r ???f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пусты́нях непрохо́дных живы́й,/ страсте́й пусто́шных себе́ обнажи́л еси́// и граждани́н Небе́сный бы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Я́</w:t>
      </w:r>
      <w:r>
        <w:rPr/>
        <w:t>же еди́на сло́вом пло́тию Сло́во ро́ждши,// изба́ви, мо́лимся, от се́тей вра́жиих ду́ши на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>
          <w:sz w:val="6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́ннаго о́браза!/ Изра́иля Избавле́й от рабо́ты фарао́нския,/ распина́ется во́лею от него́,/ и разреша́ет вери́ги согреше́ний./ Ему́же ве́рою пое́м:// изба́вителю Бо́же, благослове́н еси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10"/>
          <w:w w:val="95"/>
        </w:rPr>
        <w:t>Т</w:t>
      </w:r>
      <w:r>
        <w:rPr>
          <w:spacing w:val="-10"/>
          <w:w w:val="95"/>
        </w:rPr>
        <w:t>ебе́, Спа́са, на ло́бнем распя́ша пребеззако́нных о́троцы нечести́вии,/ врата́ ме́дная и вереи́ сломи́вшаго,/ во спасе́ние нас, пою́щих:// изба́вителю Бо́же, благослове́н,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</w:rPr>
      </w:pPr>
      <w:r>
        <w:rPr>
          <w:spacing w:val="-10"/>
          <w:w w:val="95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Е́</w:t>
      </w:r>
      <w:r>
        <w:rPr/>
        <w:t>вы дре́вния свобожде́ние, ро́ждшая, от кля́твы,/ разреша́еши Ада́ма, Де́во Чи́стая./ Те́мже со а́нгелы Тя, с Сы́ном Твои́м пое́м и вопие́м:// изба́вителю Бо́же, благослове́н еси́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а́губныя у́бо зу́бы в мя вонзе́ змий лука́внейший:/ но сам Твой, Богома́ти, сокруши́ Сын,/ кре́пость же мне даде́ вопи́ти:// благослове́н еси́, Бо́же оте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 xml:space="preserve"> Боже́ственных упражня́яся виде́ниих,/ просвеща́яся невеще́ственными заря́ми,/ и дне сын и свет су́щим во тьме// я́ко вои́стинну был еси́, Богоно́се, во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6"/>
        </w:rPr>
      </w:pPr>
      <w:r>
        <w:rPr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 xml:space="preserve">зя́тся на высоту́ безстра́стия с пло́тию,/ А́нгелом подо́бяся, рая пи́щи был еси́ насле́дник, взыва́я, блаже́нне:// Бо́же, благослове́н еси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?l?r ???fc"/>
          <w:b/>
          <w:color w:val="FF0000"/>
          <w:spacing w:val="-6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ия́я заре́ю безстра́стия, омрачи́л еси́ де́монская искуше́ния/ и сих мно́ги озлобле́ния изба́ви, вопию́щия, преподо́бне://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е, Ю́же рече́ Де́ву Ду́хом вели́кий Иса́ия,/ во чре́ве Бо́га зача́т и ражда́ет, Ему́же пою́ще, зове́м://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</w:rPr>
      </w:pPr>
      <w:r>
        <w:rPr>
          <w:b/>
          <w:color w:val="FF0000"/>
          <w:spacing w:val="-6"/>
          <w:w w:val="97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езу́мное веле́ние мучи́теля злочести́ваго лю́ди поколеба́,/ ды́шущее пр</w:t>
      </w:r>
      <w:r>
        <w:rPr>
          <w:b/>
          <w:spacing w:val="-6"/>
          <w:w w:val="98"/>
        </w:rPr>
        <w:t>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7"/>
        <w:rPr>
          <w:b w:val="false"/>
          <w:b w:val="false"/>
          <w:spacing w:val="-6"/>
          <w:w w:val="98"/>
          <w:sz w:val="6"/>
          <w:szCs w:val="6"/>
        </w:rPr>
      </w:pPr>
      <w:r>
        <w:rPr>
          <w:b w:val="false"/>
          <w:spacing w:val="-6"/>
          <w:w w:val="98"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́ся всяк слух,/ ка́ко Вы́шний во́лею прии́де на зе́млю,/ а́дову кре́пость разруши́ти кресто́м и погребе́нием,/ и вся воздви́гнути зва́ти:/ о́троцы благослови́те, свяще́нницы воспо́йте,// лю́дие превозноси́те во вся ве́ки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́ а́дово мучи́тельство,/ и ца́рство уничижи́ся про́чее,/ на кресте́ бо на земли́ водрузи́вся, и́же над все́ми Бог,/ сего́ могу́тство низложи́./ Его́же о́троцы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 неизрече́ннаго Твоего́, Христе́, человеколю́бия, и неизглаго́ланных благ!/ Мене́ бо ви́дя погиба́юща во а́дове темни́це,/ стра́сти претерпе́вый изба́вил еси́./ Те́мже Тя благослови́м, всех Влады́ку,// и превозно́сим во вся ве́ки</w:t>
      </w:r>
      <w:r>
        <w:rPr>
          <w:rFonts w:cs="Orthodox;Times New Roman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чета́нием Сло́ва ко мне, челове́ку,/ Боже́ственное жили́ще была́ еси́, Пречи́стая,/ просия́вши я́ве де́вства све́тлостию:// те́мже Тя пое́м во вся ве́ки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</w:r>
      <w:r>
        <w:rPr/>
        <w:tab/>
        <w:tab/>
      </w:r>
      <w:r>
        <w:rPr>
          <w:b/>
          <w:color w:val="FF0000"/>
        </w:rPr>
        <w:t>Н</w:t>
      </w:r>
      <w:r>
        <w:rPr/>
        <w:t xml:space="preserve">едрема́нно душе́вную свещу́ еле́ем твои́х по́двиг соблю́д,// вшел еси́ с ра́достию в нетле́нен черто́г и живе́ши во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6"/>
        </w:rPr>
      </w:pPr>
      <w:r>
        <w:rPr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Н</w:t>
      </w:r>
      <w:r>
        <w:rPr/>
        <w:t xml:space="preserve">е поколеба́ша души́ твое́й столпа́ ве́тры нечи́стых духо́в:// утверди́ бо ся на ка́мени ве́ры, всеблаже́нне Богоно́с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</w:rPr>
      </w:pPr>
      <w:r>
        <w:rPr>
          <w:b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?l?r ???f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</w:r>
      <w:r>
        <w:rPr/>
        <w:tab/>
      </w:r>
      <w:r>
        <w:rPr>
          <w:b/>
          <w:color w:val="FF0000"/>
        </w:rPr>
        <w:t>З</w:t>
      </w:r>
      <w:r>
        <w:rPr/>
        <w:t>лоо́бразную страсте́й совле́кл еси́ ри́зу,/ обле́клся еси́, блаже́нне, в кра́сную оде́жду Боже́ственнаго безстра́стия,// Христу́ сца́рству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z w:val="6"/>
          <w:szCs w:val="6"/>
        </w:rPr>
      </w:pPr>
      <w:r>
        <w:rPr>
          <w:rFonts w:eastAsia="MS Mincho;?l?r ???f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честны́й и превознесе́нный престо́л Бо́га Вы́шняго су́щую, воспое́м, лю́дие,// еди́ну по рождестве́ Де́ву сохра́ньшуюся.</w:t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ще и во гроб соше́л еси́ я́ко мертв, Жизнода́вче,/ но а́дову кре́пость разруши́л еси́, Христе́,/ совоздви́гнув ме́ртвыя, я́же и поглоти́,/ и воскресе́ние всем по́дал еси́, я́ко Бог,// ве́рою и любо́вию Тя велича́ющим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ра́дуется тварь, и да процвете́т я́ко крин:/ Христо́с бо от ме́ртвых воста́, я́ко Бог./ Где Твое́, сме́рте, ны́не жа́ло, воззове́м?/ Где Твоя́, а́де, побе́да?/ Низложи́ Тя в зе́млю,// Возвы́сивый рог наш, я́ко благоутро́бен</w:t>
      </w:r>
      <w:r>
        <w:rPr>
          <w:spacing w:val="-4"/>
          <w:w w:val="98"/>
        </w:rPr>
        <w:t>.</w:t>
      </w:r>
    </w:p>
    <w:p>
      <w:pPr>
        <w:pStyle w:val="Style57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о́сиши Нося́щаго вся,/ и держи́ши, я́ко Младе́нца, в рука́х,/ из руки́ избавля́ющаго нас бори́теля врага́, Пречи́стая Влады́чице,/ и ви́диши на крест дре́ва возвыша́ема,// от ро́ва зло́бы нас возвы́сивша</w:t>
      </w:r>
      <w:r>
        <w:rPr>
          <w:rFonts w:cs="Orthodox;Times New Roman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а́в показа́лася еси́ я́ве Божества́,/ в не́мже ри́зу телесе́ Сло́во истка́,/ богосоде́лав мой, Де́во, зрак:/ в него́же обле́кся, всех Спа́се,// от смы́сла чи́ста Тебе́ велича́ющих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прп. Пи́мена Вели́кого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З</w:t>
      </w:r>
      <w:r>
        <w:rPr/>
        <w:t>аше́л еси́ у́бо, я́коже звезда́, от ми́ра,/ у Христа́ же возсия́л еси́, у́мнаго вои́стинну Пра́вды, всеблаже́нне, Со́лнца,/ и, я́коже зарю́, ве́рным, твоя́ оста́вил еси́ светови́дныя доброде́тели,// отъе́млющия душ омрач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6"/>
        </w:rPr>
      </w:pPr>
      <w:r>
        <w:rPr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и́ме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естна́ пред Бо́гом твоя́ сме́рть, сла́вне, бысть:/ и́бо преподо́бно на земли́ пожи́л еси́,/ сего́ повеле́ния и опра́вдания, Пи́мене, соблюд невре́дна.// Те́мже возсия́ я́ко пра́веднику тебе́ Свет невече́рний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?l?r ???fc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?l?r ???fc"/>
          <w:b/>
          <w:color w:val="FF0000"/>
          <w:spacing w:val="-6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8"/>
        </w:rPr>
        <w:t>Б</w:t>
      </w:r>
      <w:r>
        <w:rPr>
          <w:spacing w:val="8"/>
        </w:rPr>
        <w:t>оже́ственными, о́тче, добро́тами наслажда́яся, и прича́стием обожа́емь,/ и вели́кому Све́ту просвеще́н ны́не предстоя́,/ и кра́йним жела́нием прибли́жился еси́ ясне́йше.// Тя чту́щия, Пи́мене, и творя́щия твою́ па́мять помина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b/>
          <w:color w:val="FF0000"/>
          <w:spacing w:val="8"/>
        </w:rPr>
        <w:t>У</w:t>
      </w:r>
      <w:r>
        <w:rPr>
          <w:spacing w:val="8"/>
        </w:rPr>
        <w:t>ста́вила еси́ еди́на в жена́х кля́тву первозда́нных, Богоневе́сто,/ Неопи́саннаго пло́тию ро́ждши опису́ема,/ обнови́ла еси́ зако́ны естества́, Нескве́рная, разстоя́щия пе́рвее,// пресла́вным хода́тайством Твои́м соедин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</w:rPr>
      </w:pPr>
      <w:r>
        <w:rPr>
          <w:b/>
          <w:color w:val="FF0000"/>
          <w:spacing w:val="-6"/>
          <w:w w:val="97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b/>
          <w:spacing w:val="-6"/>
          <w:w w:val="9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8"/>
          <w:sz w:val="6"/>
          <w:szCs w:val="6"/>
          <w:lang w:val="en-US" w:eastAsia="en-US"/>
        </w:rPr>
      </w:pPr>
      <w:r>
        <w:rPr>
          <w:b/>
          <w:spacing w:val="-6"/>
          <w:w w:val="98"/>
          <w:sz w:val="6"/>
          <w:szCs w:val="6"/>
          <w:lang w:val="en-US" w:eastAsia="en-US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четве́р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прп. Пи́мена, подо́бен: «Не́бо звезда́ми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А́</w:t>
      </w:r>
      <w:r>
        <w:rPr/>
        <w:t>нгельскаго жития́ жела́я, удали́лся еси́, Пи́мене, в пусты́ни/ и стра́сти покори́л еси́ плотски́я, равноа́нгелен яви́лся еси́,// о́тче наш Богоно́с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8"/>
          <w:w w:val="95"/>
        </w:rPr>
        <w:tab/>
      </w:r>
      <w:r>
        <w:rPr>
          <w:b/>
          <w:color w:val="FF0000"/>
        </w:rPr>
        <w:t>С</w:t>
      </w:r>
      <w:r>
        <w:rPr/>
        <w:t>о ученики́ ра́довалася еси́, Богоро́дице Де́во,/ я́ко Христа́ ви́дела еси́ воскре́сшаго от гро́ба тридне́вна, я́коже рече́:/ и́мже и яви́ся, науча́я и явля́я лу́чшая,/ и креща́ти во Отце́, и Сы́не, и Ду́се повелева́я,// е́же ве́ровати нам Того́ воста́нию, и сла́вити Тя, Отрокови́це</w:t>
      </w:r>
      <w:r>
        <w:rPr>
          <w:spacing w:val="-8"/>
          <w:w w:val="95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9 сентября́ 2018 го́да. Неде́ля 15 по Пятидеся́тнице. Прп. Пи́мена Великого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?l?r ???f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1/o_bo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8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9-06T21:42:00Z</dcterms:modified>
  <cp:revision>8</cp:revision>
  <dc:subject/>
  <dc:title/>
</cp:coreProperties>
</file>